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HN3</w:t>
      </w:r>
      <w:r>
        <w:rPr>
          <w:rFonts w:cs="Tahoma" w:ascii="Tahoma" w:hAnsi="Tahoma"/>
          <w:b/>
          <w:bCs/>
          <w:sz w:val="36"/>
          <w:szCs w:val="36"/>
        </w:rPr>
        <w:t>8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ภูทับเบิก เขาค้อ ภูลมโล</w:t>
      </w:r>
      <w:r>
        <w:rPr>
          <w:rFonts w:cs="Tahoma" w:ascii="Tahoma" w:hAnsi="Tahoma"/>
          <w:b/>
          <w:bCs/>
          <w:sz w:val="36"/>
          <w:szCs w:val="36"/>
        </w:rPr>
        <w:t>/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ภูหินร่องกล้า </w:t>
      </w: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แรก เขาค้อ อนุสาวรีย์ผู้เสียสละเขาค้อ ฐานอิทธิ เจดีย์กาญจนาภิเษก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Pino Latte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ดผาซ่อนแก้ว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ปั๊ม ปตท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แผนที่จุดขึ้นรถ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สู่เพชรบูรณ์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ณ ไก่ย่างวิเชียรบุรี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ื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นุสาวรีย์ผู้เสียสละเขาค้อ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อนุสรณ์สถานเหตุการณ์รบกันในอดีตระหว่างรัฐบาลกับพรรคคอมมิวนิสต์ และ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ฐานอิทธ</w:t>
      </w:r>
      <w:r>
        <w:rPr>
          <w:rFonts w:ascii="Tahoma" w:hAnsi="Tahoma" w:cs="Tahoma"/>
          <w:sz w:val="18"/>
          <w:sz w:val="18"/>
          <w:szCs w:val="18"/>
        </w:rPr>
        <w:t>ิ ชมวิวทิวทัศน์ที่สวยงามบริเวณเขาค้อ และชมซากอาวุธ เครื่องจักรที่ใข้ในสมัยสงคราม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นมัสการ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ระบรมธาตุเจดีย์กาญจนาภิเษก เขาค้อ </w:t>
      </w:r>
      <w:r>
        <w:rPr>
          <w:rFonts w:ascii="Tahoma" w:hAnsi="Tahoma" w:cs="Tahoma"/>
          <w:sz w:val="18"/>
          <w:sz w:val="18"/>
          <w:szCs w:val="18"/>
        </w:rPr>
        <w:t>เจดีย์ที่มีสถาปัตยกรรมผสมผสานทั้งแบบสุโขทัยอยุธยาและรัตนโกสินทร์ภายในประดิษฐานพระพุทธรูปให้ประชาชนได้สักการะบูชายอดเจดีย์บรรจุพระบรมสารีริกธาตุ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ิมกาแฟตามอัธยาศัย พร้อมชมวิวเขาค้อที่สวยสุดๆ ณ ร้านกาแฟแห่งใหม่ 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Pino Latte</w:t>
        </w:r>
      </w:hyperlink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ความงดงามของทิวทัศน์เขาค้อ มองเห็นผาซ่อนแก้วและทิวเขาสลับซับซ้อน และเที่ยวชมความงดงามของ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วัดพระาตุผาซ่อนแก้ว</w:t>
        </w:r>
      </w:hyperlink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 ณ 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ขาค้อทะเลภูรีสอร์ท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ุหลาบดอยรีสอร์ท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พัดลม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ที่สอง ภูทับเบิก ภูลมโล ชมดอกพญาเสือโคร่ง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ภูหินร่องกล้า ผาชูธง ลานหินปุ่ม ผาพบรัก ผาสลัดรัก ผาบอกรัก ผาคู่รัก ผารักยืนยง ผาไททานิค ทุ่งดอกกระดาษ โรงเรียนทหารและการเมือ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 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ทับเบิก</w:t>
        </w:r>
      </w:hyperlink>
      <w:r>
        <w:rPr>
          <w:rFonts w:ascii="Tahoma" w:hAnsi="Tahoma" w:cs="Tahoma"/>
          <w:sz w:val="18"/>
          <w:sz w:val="18"/>
          <w:szCs w:val="18"/>
        </w:rPr>
        <w:t> ซี่งเป็นยอดเขาสูงที่สุดของจังหวัดเพชรบูรณ์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ร่กะหล่ำปลีที่ใหญ่ที่สุดในโลก</w:t>
      </w:r>
      <w:r>
        <w:rPr>
          <w:rFonts w:ascii="Tahoma" w:hAnsi="Tahoma" w:cs="Tahoma"/>
          <w:sz w:val="18"/>
          <w:sz w:val="18"/>
          <w:szCs w:val="18"/>
        </w:rPr>
        <w:t> และชมทะเลหมอก ทะเลภูเขาที่สลับซับซ้อน จากนั้นย้อนกลับลงมาชมวิว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วิวธารพายุ </w:t>
      </w:r>
      <w:r>
        <w:rPr>
          <w:rFonts w:cs="Tahoma" w:ascii="Tahoma" w:hAnsi="Tahoma"/>
          <w:sz w:val="18"/>
          <w:szCs w:val="18"/>
        </w:rPr>
        <w:t xml:space="preserve">(Unseen in Thailand) </w:t>
      </w:r>
      <w:r>
        <w:rPr>
          <w:rFonts w:ascii="Tahoma" w:hAnsi="Tahoma" w:cs="Tahoma"/>
          <w:sz w:val="18"/>
          <w:sz w:val="18"/>
          <w:szCs w:val="18"/>
        </w:rPr>
        <w:t>ชมวิวทะเลภูเขาที่สวยงาม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พฤศจิกายน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ธันวาคม นำคณะเที่ยวลานหินปุ่ม ผาชูธง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ูหินร่องกล้า</w:t>
      </w:r>
      <w:r>
        <w:rPr>
          <w:rFonts w:ascii="Tahoma" w:hAnsi="Tahoma" w:cs="Tahoma"/>
          <w:sz w:val="18"/>
          <w:sz w:val="18"/>
          <w:szCs w:val="18"/>
        </w:rPr>
        <w:t> ชมความงดงามของ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ลานหินปุ่ม</w:t>
        </w:r>
      </w:hyperlink>
      <w:r>
        <w:rPr>
          <w:rFonts w:ascii="Tahoma" w:hAnsi="Tahoma" w:cs="Tahoma"/>
          <w:sz w:val="18"/>
          <w:sz w:val="18"/>
          <w:szCs w:val="18"/>
        </w:rPr>
        <w:t>ปรากฎการณ์อันน่าอัศจรรย์ โดยจะมีหินเป็นลักษณะเป็นตะปุ่มตะปั่มจำนวนมาก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จากนั้นแวะชมวิวที่ 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ผาชูธ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เป็นสถานที่ที่พรรคคอมมิวนิสต์จะชูธงค้อนเคียวทุกครั้งที่รบชนะรัฐบาล ปัจจุบันมีธงชาติไทยโบกสะบัดอยู่ ที่นี่ลมเย็นสบาย มองเห็นป่าน้ำหนาวอยู่ไม่ไกล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มกราคม นำคณะเที่ยวชมดอกพญาเสือโคร่ง ภูลมโ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ท้องถิ่น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พญาเสือโครงสีชมพู หรือซากุระเมืองไทย</w:t>
      </w:r>
      <w:r>
        <w:rPr>
          <w:rFonts w:ascii="Tahoma" w:hAnsi="Tahoma" w:cs="Tahoma"/>
          <w:sz w:val="18"/>
          <w:sz w:val="18"/>
          <w:szCs w:val="18"/>
        </w:rPr>
        <w:t xml:space="preserve"> บานสะพรั่ง กว่าหนึ่งแสนต้น บนพื้นที่กว่า </w:t>
      </w:r>
      <w:r>
        <w:rPr>
          <w:rFonts w:cs="Tahoma" w:ascii="Tahoma" w:hAnsi="Tahoma"/>
          <w:sz w:val="18"/>
          <w:szCs w:val="18"/>
        </w:rPr>
        <w:t xml:space="preserve">1, 000 </w:t>
      </w:r>
      <w:r>
        <w:rPr>
          <w:rFonts w:ascii="Tahoma" w:hAnsi="Tahoma" w:cs="Tahoma"/>
          <w:sz w:val="18"/>
          <w:sz w:val="18"/>
          <w:szCs w:val="18"/>
        </w:rPr>
        <w:t>ไร่ ณ 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ลมโล</w:t>
        </w:r>
      </w:hyperlink>
      <w:r>
        <w:rPr>
          <w:rFonts w:ascii="Tahoma" w:hAnsi="Tahoma" w:cs="Tahoma"/>
          <w:sz w:val="18"/>
          <w:sz w:val="18"/>
          <w:szCs w:val="18"/>
        </w:rPr>
        <w:t> แหล่งท่องเที่ยวแห่งใหม่ และเป็นจุด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พญาเสือโครงที่ใหญ</w:t>
      </w:r>
      <w:r>
        <w:rPr>
          <w:rFonts w:ascii="Tahoma" w:hAnsi="Tahoma" w:cs="Tahoma"/>
          <w:sz w:val="18"/>
          <w:sz w:val="18"/>
          <w:szCs w:val="18"/>
        </w:rPr>
        <w:t>่ที่สุดในประเทศไท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ที่ ร้านรังทอง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แหล่งท่องเที่ยวต่างๆ บริเวณ 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หินร่องกล้า</w:t>
        </w:r>
      </w:hyperlink>
      <w:r>
        <w:rPr>
          <w:rFonts w:ascii="Tahoma" w:hAnsi="Tahoma" w:cs="Tahoma"/>
          <w:sz w:val="18"/>
          <w:sz w:val="18"/>
          <w:szCs w:val="18"/>
        </w:rPr>
        <w:t> ได้แก่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รงเรียนทหารและการเมือง</w:t>
      </w:r>
      <w:r>
        <w:rPr>
          <w:rFonts w:ascii="Tahoma" w:hAnsi="Tahoma" w:cs="Tahoma"/>
          <w:sz w:val="18"/>
          <w:sz w:val="18"/>
          <w:szCs w:val="18"/>
        </w:rPr>
        <w:t> ชมศูนย์กลางการเรียนการสอนของพรรคคอมมิวนิสต์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ังหันน้ำ</w:t>
      </w:r>
      <w:r>
        <w:rPr>
          <w:rFonts w:ascii="Tahoma" w:hAnsi="Tahoma" w:cs="Tahoma"/>
          <w:sz w:val="18"/>
          <w:sz w:val="18"/>
          <w:szCs w:val="18"/>
        </w:rPr>
        <w:t>ที่ใช้สีข้าว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แหล่งท่องเที่ยวเปิดใหม่ ชมทุ่งดอกกระดาษ หลากสีสัน และ ชมวิวทิวเขา และหน้าผารูปทรงแปลกตา ณ ผาบอกรัก ผาพบรัก ผาสลัดรัก ผาคู่รัก ผารักยืนยง ผาไททานิค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กลับ แวะซื้อของฝาก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ร่กำนัลจุล</w:t>
      </w:r>
      <w:r>
        <w:rPr>
          <w:rFonts w:ascii="Tahoma" w:hAnsi="Tahoma" w:cs="Tahoma"/>
          <w:sz w:val="18"/>
          <w:sz w:val="18"/>
          <w:szCs w:val="18"/>
        </w:rPr>
        <w:t> รับประทานอาหารเย็นตามอัธยาศั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ถึงกรุงเทพฯ โดยสวัสดิภาพ พร้อมร้อยยิ้มและความประทับใจจากทีมงานวีทราเว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รวม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รถตู้ปรับอากาศหลังคาสูง 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คืนตามที่ระบุ หรือเทียบเท่า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 w:val="18"/>
          <w:szCs w:val="18"/>
        </w:rPr>
        <w:t>มื้อ รวมที่โชคชัยสเต็กเฮาส์่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 รวมส่องสัตว์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 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241">
    <w:name w:val="style1241"/>
    <w:qFormat/>
    <w:rPr>
      <w:color w:val="000066"/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43">
    <w:name w:val="style243"/>
    <w:basedOn w:val="DefaultParagraphFont"/>
    <w:qFormat/>
    <w:rPr/>
  </w:style>
  <w:style w:type="character" w:styleId="Style1251">
    <w:name w:val="style1251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306">
    <w:name w:val="style306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164">
    <w:name w:val="style164"/>
    <w:basedOn w:val="DefaultParagraphFont"/>
    <w:qFormat/>
    <w:rPr/>
  </w:style>
  <w:style w:type="character" w:styleId="Style165">
    <w:name w:val="style165"/>
    <w:basedOn w:val="DefaultParagraphFont"/>
    <w:qFormat/>
    <w:rPr/>
  </w:style>
  <w:style w:type="character" w:styleId="Style166">
    <w:name w:val="style1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283">
    <w:name w:val="style283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44">
    <w:name w:val="style144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etravelnet.com/Thailand travel information/North/Kao Koh.html" TargetMode="External"/><Relationship Id="rId4" Type="http://schemas.openxmlformats.org/officeDocument/2006/relationships/hyperlink" Target="http://www.paiduaykan.com/travel/pinolatte" TargetMode="External"/><Relationship Id="rId5" Type="http://schemas.openxmlformats.org/officeDocument/2006/relationships/hyperlink" Target="http://touronthai.com/gallery/placeview.php?place_id=10000029" TargetMode="External"/><Relationship Id="rId6" Type="http://schemas.openxmlformats.org/officeDocument/2006/relationships/hyperlink" Target="http://www.khaokhonaturalfarm.com/talaypu/" TargetMode="External"/><Relationship Id="rId7" Type="http://schemas.openxmlformats.org/officeDocument/2006/relationships/hyperlink" Target="http://www.wetravelnet.com/Thailand travel information/North/Phu hin Rong Kla.html" TargetMode="External"/><Relationship Id="rId8" Type="http://schemas.openxmlformats.org/officeDocument/2006/relationships/hyperlink" Target="http://www.wetravelnet.com/Thailand travel information/North/Phu hin Rong Kla.html" TargetMode="External"/><Relationship Id="rId9" Type="http://schemas.openxmlformats.org/officeDocument/2006/relationships/hyperlink" Target="http://www.wetravelnet.com/Thailand travel information/North/Phu hin Rong Kla.html" TargetMode="External"/><Relationship Id="rId10" Type="http://schemas.openxmlformats.org/officeDocument/2006/relationships/hyperlink" Target="http://www.paiduaykan.com/province/Northeast/loie/phulomlo.html" TargetMode="External"/><Relationship Id="rId11" Type="http://schemas.openxmlformats.org/officeDocument/2006/relationships/hyperlink" Target="http://www.wetravelnet.com/Thailand travel information/North/Phu hin Rong Kla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3:00Z</dcterms:created>
  <dc:creator>owners</dc:creator>
  <dc:description/>
  <cp:keywords/>
  <dc:language>en-US</dc:language>
  <cp:lastModifiedBy>WindowS 8.1 Pro</cp:lastModifiedBy>
  <cp:lastPrinted>2010-08-23T10:54:00Z</cp:lastPrinted>
  <dcterms:modified xsi:type="dcterms:W3CDTF">2018-11-08T03:56:00Z</dcterms:modified>
  <cp:revision>9</cp:revision>
  <dc:subject/>
  <dc:title>กำหนดการกิจกรรมภาคค่ำ</dc:title>
</cp:coreProperties>
</file>